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OVT. DEGREE COLLEGE KISHTWAR</w:t>
      </w:r>
    </w:p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EMISTR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u w:val="single"/>
          <w:lang w:val="en-GB"/>
        </w:rPr>
        <w:t>SEMESTER-6</w:t>
      </w:r>
      <w:r>
        <w:rPr>
          <w:b/>
          <w:sz w:val="28"/>
          <w:u w:val="single"/>
          <w:vertAlign w:val="superscript"/>
          <w:lang w:val="en-GB"/>
        </w:rPr>
        <w:t>TH</w:t>
      </w:r>
      <w:r>
        <w:rPr>
          <w:b/>
          <w:sz w:val="28"/>
          <w:u w:val="single"/>
          <w:lang w:val="en-GB"/>
        </w:rPr>
        <w:t xml:space="preserve">  (Non-CBCS)</w:t>
      </w:r>
    </w:p>
    <w:p>
      <w:pPr>
        <w:pStyle w:val="Normal"/>
        <w:spacing w:before="0" w:after="0"/>
        <w:rPr/>
      </w:pPr>
      <w:r>
        <w:rPr>
          <w:b/>
          <w:lang w:val="en-GB"/>
        </w:rPr>
        <w:t>External Examination(Theory)</w:t>
        <w:tab/>
        <w:tab/>
        <w:tab/>
        <w:tab/>
        <w:tab/>
        <w:tab/>
        <w:tab/>
        <w:t>M.Marks  : 80</w:t>
        <w:tab/>
        <w:tab/>
      </w:r>
    </w:p>
    <w:p>
      <w:pPr>
        <w:pStyle w:val="Normal"/>
        <w:spacing w:before="0" w:after="0"/>
        <w:rPr/>
      </w:pPr>
      <w:r>
        <w:rPr>
          <w:b/>
          <w:lang w:val="en-GB"/>
        </w:rPr>
        <w:t>Sub. Code : CH-602</w:t>
        <w:tab/>
        <w:tab/>
        <w:tab/>
        <w:tab/>
        <w:tab/>
        <w:tab/>
        <w:tab/>
        <w:tab/>
        <w:t>Time Allowed : 3h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Note :  </w:t>
      </w:r>
      <w:r>
        <w:rPr>
          <w:i/>
          <w:lang w:val="en-GB"/>
        </w:rPr>
        <w:t>All the students need to attempt  five questions from Section-A, five questions from Section-B &amp; one question from Section-C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u w:val="single"/>
          <w:lang w:val="en-GB"/>
        </w:rPr>
        <w:t>SECTION-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ote :Each Question carries 2-marks.(2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10=20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1  </w:t>
        <w:tab/>
        <w:t>Define organometallic compounds with examples.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Q.2  </w:t>
        <w:tab/>
        <w:t>What is meant by bathochromic &amp; hypsochromic shift.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Q.3 </w:t>
        <w:tab/>
        <w:t xml:space="preserve"> What is meant by hyperchromic &amp; hypochromic shift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4  </w:t>
        <w:tab/>
        <w:t>Write any two methods of prteparation of organozinc compound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5  </w:t>
        <w:tab/>
        <w:t>Draw cyclic structure of glucos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6  </w:t>
        <w:tab/>
        <w:t>What are nucleosides &amp; nucleotides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7  </w:t>
        <w:tab/>
        <w:t>Draw the structure of sucrose &amp; lactos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8  </w:t>
        <w:tab/>
        <w:t>Write synthesis of methyl orang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9  </w:t>
        <w:tab/>
        <w:t>What is meant by chemical shift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Q.10  </w:t>
        <w:tab/>
        <w:t>What is meant by Hooke’s law.</w:t>
      </w:r>
    </w:p>
    <w:p>
      <w:pPr>
        <w:pStyle w:val="Normal"/>
        <w:spacing w:before="0" w:after="0"/>
        <w:ind w:left="2880" w:firstLine="720"/>
        <w:rPr/>
      </w:pPr>
      <w:r>
        <w:rPr>
          <w:u w:val="single"/>
          <w:lang w:val="en-GB"/>
        </w:rPr>
        <w:t>SECTION-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ote :Each Question carries 3-marks. (3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10=30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11  </w:t>
        <w:tab/>
        <w:t>Explain Beer-Lambert’s law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2  </w:t>
        <w:tab/>
        <w:t>Explain alkylation of 1,3-dithian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3 </w:t>
        <w:tab/>
        <w:t>Explain conversion of glucose to mann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4 </w:t>
        <w:tab/>
        <w:t>Explain the mechanism of mutarot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 15 </w:t>
        <w:tab/>
        <w:t>Explain iso-electric point &amp; electrophore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6 </w:t>
        <w:tab/>
        <w:t>Explain &amp; draw orbital picture of Fura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7 </w:t>
        <w:tab/>
        <w:t>Explain &amp; draw orbital picture of Pyrro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8 </w:t>
        <w:tab/>
        <w:t>Explain Fisher Indole synthe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19  </w:t>
        <w:tab/>
        <w:t>What is Hoffmann Bromamide re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  20 </w:t>
        <w:tab/>
        <w:t xml:space="preserve">Explain acidity of </w:t>
      </w:r>
      <w:r>
        <w:rPr>
          <w:rFonts w:cs="Calibri"/>
          <w:lang w:val="en-GB"/>
        </w:rPr>
        <w:t>α</w:t>
      </w:r>
      <w:r>
        <w:rPr>
          <w:lang w:val="en-GB"/>
        </w:rPr>
        <w:t>-hydrogens.</w:t>
      </w:r>
    </w:p>
    <w:p>
      <w:pPr>
        <w:pStyle w:val="Normal"/>
        <w:spacing w:before="0" w:after="0"/>
        <w:ind w:left="2880" w:firstLine="720"/>
        <w:rPr/>
      </w:pPr>
      <w:r>
        <w:rPr>
          <w:u w:val="single"/>
          <w:lang w:val="en-GB"/>
        </w:rPr>
        <w:t>SECTION-C</w:t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>Note :Each Question carries 15-marks. (2</w:t>
      </w:r>
      <w:r>
        <w:rPr>
          <w:rFonts w:cs="Calibri"/>
          <w:u w:val="single"/>
          <w:lang w:val="en-GB"/>
        </w:rPr>
        <w:t>×</w:t>
      </w:r>
      <w:r>
        <w:rPr>
          <w:u w:val="single"/>
          <w:lang w:val="en-GB"/>
        </w:rPr>
        <w:t>15=3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Q.21</w:t>
        <w:tab/>
        <w:t xml:space="preserve"> (a) Compare basic character of Piperidine,pyrolle &amp; pyridine.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(b) Explain mechanism of osazone forma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Q.22  </w:t>
        <w:tab/>
        <w:t>(a) Explain claisen condensation &amp; write down its mechanism.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(b) Explain spin-spin splitting &amp; coupling constant.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Instructions for candidates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the answers on A4 size white sheets only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 should write his/her Name, Subject, Course Name, Course Code, Class, Section, class and examination Roll  Number on the front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students shall have to put his/her Name and Signature on the top right hand corner of each page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e file should be saved as Semester-Roll number-Course Code-. (e.g. for a student of Semester III, Roll number 509 and subject chemistry, the file name should be saved as Sem-III-509-CH-301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he file should be email to: </w:t>
      </w:r>
      <w:hyperlink r:id="rId2">
        <w:r>
          <w:rPr>
            <w:rStyle w:val="InternetLink"/>
          </w:rPr>
          <w:t>hodchemistrygdck@gmail.com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chemistrygd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36:00Z</dcterms:created>
  <dc:creator>HP</dc:creator>
  <dc:description/>
  <cp:keywords/>
  <dc:language>en-US</dc:language>
  <cp:lastModifiedBy>HP</cp:lastModifiedBy>
  <dcterms:modified xsi:type="dcterms:W3CDTF">2021-05-01T11:04:00Z</dcterms:modified>
  <cp:revision>5</cp:revision>
  <dc:subject/>
  <dc:title/>
</cp:coreProperties>
</file>